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届研究生支教团志愿者选拔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专业复试登记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方正小标宋简体"/>
          <w:b/>
          <w:b/>
          <w:bCs/>
          <w:sz w:val="10"/>
          <w:szCs w:val="10"/>
          <w:lang w:val="en-US"/>
        </w:rPr>
      </w:pPr>
      <w:r>
        <w:rPr>
          <w:rFonts w:eastAsia="黑体" w:cs="方正小标宋简体" w:ascii="黑体" w:hAnsi="黑体"/>
          <w:b/>
          <w:bCs/>
          <w:sz w:val="10"/>
          <w:szCs w:val="10"/>
          <w:lang w:val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6"/>
        <w:gridCol w:w="1406"/>
        <w:gridCol w:w="1463"/>
        <w:gridCol w:w="2329"/>
        <w:gridCol w:w="2017"/>
      </w:tblGrid>
      <w:tr>
        <w:trPr>
          <w:trHeight w:val="56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色近期免冠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eastAsia="zh-CN"/>
              </w:rPr>
              <w:t>注：跨学院申报者需填写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组成员签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收单位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组织专家进行专业复试，同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同意接收该同学为我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推荐免试研究生（研支团项目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政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复试内容参照我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推免研究生面试要求，面试和比试成绩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通过学院专业复试的，不再列为研支团面试候选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dc:language>en-US</dc:language>
  <cp:lastModifiedBy>天儿的电脑</cp:lastModifiedBy>
  <cp:lastPrinted>2019-09-15T17:28:00Z</cp:lastPrinted>
  <dcterms:modified xsi:type="dcterms:W3CDTF">2021-08-30T08:50:15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08F0683B4DD588A8D6C9914E64C4</vt:lpwstr>
  </property>
  <property fmtid="{D5CDD505-2E9C-101B-9397-08002B2CF9AE}" pid="3" name="KSOProductBuildVer">
    <vt:lpwstr>2052-11.1.0.10700</vt:lpwstr>
  </property>
</Properties>
</file>