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36"/>
          <w:szCs w:val="36"/>
          <w:lang w:eastAsia="zh-CN"/>
        </w:rPr>
        <w:t>学院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36"/>
          <w:szCs w:val="36"/>
        </w:rPr>
        <w:t>学生代表大会请示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召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学生代表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会，需提交“学代会两请示、一报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召开学代会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学代会召开的时间、地点，指导思想，主要任务和议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学代会代表的名额，代表构成指导性比例及分配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学生会主席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组成人员名额及候选人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生代表大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代表、学生会主席团选举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学院学生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组织领导机构组成方案的请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学代会代表选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主席团主席、副主席候选人预备人选名单及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关于选举情况和</w:t>
      </w:r>
      <w:r>
        <w:rPr>
          <w:rFonts w:ascii="黑体" w:hAnsi="黑体" w:cs="黑体" w:eastAsia="黑体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组织机构设置及人员配备情况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会议选举的详细结果（包括所有候选人得票票数），选举产生的主席、副主席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学生会干部编制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学生会职能部门数量及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学生会干部配备总数及各职能部门干部配备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学生会联系服务学生总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网上学生会建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制定及修订组织章程、工作规章制度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长城小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9:00Z</dcterms:created>
  <dc:creator>computer</dc:creator>
  <dc:description/>
  <dc:language>en-US</dc:language>
  <cp:lastModifiedBy>computer</cp:lastModifiedBy>
  <dcterms:modified xsi:type="dcterms:W3CDTF">2020-06-30T09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