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暑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会实践活动表彰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实践服务队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政治与公共管理学院星原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外国语学院暑期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育知行社暑期社会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济与管理学院山西省城市困难职工解困脱困晋城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算机与信息技术学院绿洲志愿小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物理青年，深耕故乡”暑期社会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化学化工学院“见微”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美术学院兴晋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动化与软件学院“心系国计民生，勇担青年责任”暑期社会实践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力与建筑学院“三下乡”朔州实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学生会实践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青年媒体中心家乡发展成就采写实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学海之舟 爱在家乡”暑期社会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实践队员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芷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阮佳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历史文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豪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樊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哲学社会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侯高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孟欣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祁明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政治与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邱柳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乔川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嘉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冯雅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魏亚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韩嘉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关茹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郭子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初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崔雅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云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武书佳  刘惠凤  魏 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数学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刘 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计算机与信息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韩亚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敬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物理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范智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彭宇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梓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新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文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尉晓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王 震  张 璐  李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昝铭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付锦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续凯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郝静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郭雅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自动化与软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孟嘉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博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翟伟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力与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高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华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青年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郭梓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陈静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焦志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胡雅文  赫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43:00Z</dcterms:created>
  <dc:creator>Administrator</dc:creator>
  <dc:description/>
  <dc:language>en-US</dc:language>
  <cp:lastModifiedBy>天儿的电脑</cp:lastModifiedBy>
  <cp:lastPrinted>2016-10-25T17:34:00Z</cp:lastPrinted>
  <dcterms:modified xsi:type="dcterms:W3CDTF">2020-12-14T23:54:58Z</dcterms:modified>
  <cp:revision>2</cp:revision>
  <dc:subject/>
  <dc:title>优秀组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