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全国第六届大学生艺术展演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大学生艺术实践工作坊方案报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351"/>
      </w:tblGrid>
      <w:tr>
        <w:trPr>
          <w:trHeight w:val="5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参展学校所属地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展示项目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（限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项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参加学校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（请填写全称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指导教师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不超过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名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u w:val="single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.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3.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8130" w:hRule="atLeast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工作坊项目简介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（不超过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设计思路和特色描述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55" w:hRule="atLeast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展区设计方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（另附设计图稿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</w:rPr>
              <w:t>省级教育行政部门意见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联系人：                  单位及职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联系电话（座机和手机）：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电子邮箱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54:00Z</dcterms:created>
  <dc:creator>Administrator</dc:creator>
  <dc:description/>
  <dc:language>en-US</dc:language>
  <cp:lastModifiedBy>善善</cp:lastModifiedBy>
  <cp:lastPrinted>2020-08-24T16:16:00Z</cp:lastPrinted>
  <dcterms:modified xsi:type="dcterms:W3CDTF">2020-08-26T02:57:58Z</dcterms:modified>
  <cp:revision>2</cp:revision>
  <dc:subject/>
  <dc:title>山西省教育厅关于全省第五届大学生艺术展演活动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