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  <w:lang w:val="en-US" w:eastAsia="zh-CN"/>
        </w:rPr>
        <w:t>山西大学第十八届“团结杯”拔河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</w:rPr>
        <w:t>比赛规则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Style w:val="StrongEmphasis"/>
          <w:rFonts w:ascii="仿宋" w:hAnsi="仿宋" w:cs="仿宋" w:eastAsia="仿宋"/>
          <w:sz w:val="32"/>
          <w:szCs w:val="32"/>
        </w:rPr>
        <w:t>比赛场地</w:t>
      </w:r>
      <w:r>
        <w:rPr>
          <w:rFonts w:ascii="仿宋" w:hAnsi="仿宋" w:cs="仿宋" w:eastAsia="仿宋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场地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民广场文科楼前</w:t>
      </w:r>
      <w:r>
        <w:rPr>
          <w:rFonts w:ascii="仿宋" w:hAnsi="仿宋" w:cs="仿宋" w:eastAsia="仿宋"/>
          <w:sz w:val="32"/>
          <w:szCs w:val="32"/>
        </w:rPr>
        <w:t>，分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赛场</w:t>
      </w:r>
      <w:r>
        <w:rPr>
          <w:rFonts w:ascii="仿宋" w:hAnsi="仿宋" w:cs="仿宋" w:eastAsia="仿宋"/>
          <w:sz w:val="32"/>
          <w:szCs w:val="32"/>
        </w:rPr>
        <w:t>。除参赛队领队、监督员、选手以外，其他人员一律不得进入拔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场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sz w:val="32"/>
          <w:szCs w:val="32"/>
        </w:rPr>
        <w:t>队员人数</w:t>
      </w:r>
      <w:r>
        <w:rPr>
          <w:rFonts w:ascii="仿宋" w:hAnsi="仿宋" w:cs="仿宋" w:eastAsia="仿宋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场比赛由两队参加，每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上场人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替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教练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（参赛队伍必须由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新生组成</w:t>
      </w:r>
      <w:r>
        <w:rPr>
          <w:rFonts w:ascii="仿宋" w:hAnsi="仿宋" w:cs="仿宋" w:eastAsia="仿宋"/>
          <w:sz w:val="32"/>
          <w:szCs w:val="32"/>
        </w:rPr>
        <w:t xml:space="preserve">，如发现冒名顶替、弄虚作假，将取消其参赛资格。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Style w:val="StrongEmphasis"/>
          <w:rFonts w:ascii="仿宋" w:hAnsi="仿宋" w:cs="仿宋" w:eastAsia="仿宋"/>
          <w:sz w:val="32"/>
          <w:szCs w:val="32"/>
        </w:rPr>
        <w:t>比赛方法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比赛采取三局两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进行完一局，双方交换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在场地上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平行的短线，间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绳索握法：左边队员绳索从右肘内侧通过，而右手腕向内绞，使手掌向上，左手放在右手前，手腕握法同右手，双掌都要朝上，左右手握绳处要靠拢不要分开，（右边队员同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拉前姿势：前腿崩直，后腿弓步，身体重心向后倒。蹲的越低越好，但要能使上劲为原则。在比赛开始时就要提前稳住绳子，并由排头统一指挥，身体尽量向后倾。重力矩的大小由重力大小和重力臂大小的乘积来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比赛采用淘汰制，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支队伍，抽签分为四个场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两个场地六支队伍，两个场地五支队伍，一支队伍轮空，其余队伍分为两组依次进行比赛，前组胜者与轮空队伍进行比赛决出胜者，胜者与后组胜者进行比赛，决出场地第一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个场地中第一名进入半决赛，每场半决赛的胜者参加决赛，负者争夺第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24755" cy="2634615"/>
            <wp:effectExtent l="0" t="0" r="0" b="0"/>
            <wp:docPr id="1" name="C9F754DE-2CAD-44b6-B708-469DEB6407E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sz w:val="32"/>
          <w:szCs w:val="32"/>
        </w:rPr>
        <w:t>、 胜负判定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每一局胜负判定：当中心标志被拉到一方的白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界</w:t>
      </w:r>
      <w:r>
        <w:rPr>
          <w:rFonts w:ascii="仿宋" w:hAnsi="仿宋" w:cs="仿宋" w:eastAsia="仿宋"/>
          <w:sz w:val="32"/>
          <w:szCs w:val="32"/>
        </w:rPr>
        <w:t xml:space="preserve">线时，比赛结束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裁判吹哨，同时两手在头上做几次大交叉的动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限制时间，一直到能判断胜负为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主裁判可视危险程度，宣判在进行中的比赛中断，并以绳子中心记号区的位置判定胜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3.</w:t>
      </w:r>
      <w:r>
        <w:rPr>
          <w:rFonts w:ascii="仿宋" w:hAnsi="仿宋" w:cs="仿宋" w:eastAsia="仿宋"/>
          <w:sz w:val="32"/>
          <w:szCs w:val="32"/>
        </w:rPr>
        <w:t>比赛中，主裁判作出比赛结束手势前，如两队同时倒下或自己认为获胜而站起来等，比赛必须继续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sz w:val="32"/>
          <w:szCs w:val="32"/>
        </w:rPr>
        <w:t>、犯规判定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坐地姿势：故意坐地或滑倒后没有立即积极努力的迅速恢复正常姿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触地或贴身犯规：除双脚外的身体任何部位触地的行为，或故意与相邻选手的身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倚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锁绳犯规：任何固定绳子而阻止其正常移动的行为（锁绳的集中情况但不限于此）：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绳子固定在某队员身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队伍最后一名固定绳子队员</w:t>
      </w:r>
      <w:r>
        <w:rPr>
          <w:rFonts w:ascii="仿宋" w:hAnsi="仿宋" w:cs="仿宋" w:eastAsia="仿宋"/>
          <w:sz w:val="32"/>
          <w:szCs w:val="32"/>
        </w:rPr>
        <w:t>（如以绳缠手，以绳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</w:t>
      </w:r>
      <w:r>
        <w:rPr>
          <w:rFonts w:ascii="仿宋" w:hAnsi="仿宋" w:cs="仿宋" w:eastAsia="仿宋"/>
          <w:sz w:val="32"/>
          <w:szCs w:val="32"/>
        </w:rPr>
        <w:t>等）；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绳子上打结或使用辅助抓手；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利用腿、膝或身体各部压住摩擦绳子等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握绳犯规：任何不符合标准握绳姿势的非正常握绳方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支撑犯规：绳子所处的位置不是在身体和上臂之间通过的握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拔河姿势犯规：坐在一只脚上或腿上（蹲地）或双脚没有在膝部之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爬绳犯规：双手顺着绳子交替向前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划船动作犯规：（像划船一样）重复坐地，两脚向后边移动边拔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锚人犯规：任何不符合标准锚人姿势规定的非正常姿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越线犯规：比赛过程中踏出边线，而不立即归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束落绳犯规：</w:t>
      </w:r>
      <w:r>
        <w:rPr>
          <w:rFonts w:ascii="仿宋" w:hAnsi="仿宋" w:cs="仿宋" w:eastAsia="仿宋"/>
          <w:sz w:val="32"/>
          <w:szCs w:val="32"/>
        </w:rPr>
        <w:t>裁判未判胜负前，手不能松开绳子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判示意双方放手时参赛队员才可放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前注意事项：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比赛前应注意检查场地是否平坦，如有杂物及时清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有以下情形者禁止出赛，心脏病、气喘、高血压、习惯性脱臼等不适合激烈运动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检查参赛队员身上是否有硬器。（手机、钥匙、水果刀等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比赛中遇有队员感觉四肢无力，面色苍白等身体严重不适症状，立即安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中及赛后注意事项：   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不得有任何以身体部位紧贴绳子以增大摩擦拉力的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双手手心向上，不得形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字形缠绕双手，以免拉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绳从腋下经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穿长袖厚一点的衣服，绳子经过腋下的部分，衣服可以加厚保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脚尖在膝盖之前，拔河时所有人员不可全部在绳的一侧，要左右均匀安排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比赛时由于双方都是用力拉，所以拔完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裁判宣布可以放手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立即松绳，以免造成对方队员受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ascii="仿宋" w:hAnsi="仿宋" w:cs="仿宋" w:eastAsia="仿宋"/>
          <w:sz w:val="32"/>
          <w:szCs w:val="32"/>
        </w:rPr>
        <w:t>突然故意松手或摇晃绳索让对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员</w:t>
      </w:r>
      <w:r>
        <w:rPr>
          <w:rFonts w:ascii="仿宋" w:hAnsi="仿宋" w:cs="仿宋" w:eastAsia="仿宋"/>
          <w:sz w:val="32"/>
          <w:szCs w:val="32"/>
        </w:rPr>
        <w:t>跌倒之后，再拉过绳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锚人姿势：队尾选手被称为锚人。绳子应沿靠身体从靠近臀部的后面对角（斜跨）通过后背和对侧肩膀上方到前面，而后从腋窝下通过并甩向后外方，绳子的剩余部分应随势而置（注意不要影响选手的正常移动）。锚人应用常规握绳姿势握紧绳子，如掌心相对，手臂伸向前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：出现任何犯规行为都会取消本学院参赛资格，</w:t>
      </w:r>
      <w:r>
        <w:rPr>
          <w:rFonts w:ascii="仿宋" w:hAnsi="仿宋" w:cs="仿宋" w:eastAsia="仿宋"/>
          <w:color w:val="FF0000"/>
          <w:sz w:val="32"/>
          <w:szCs w:val="32"/>
        </w:rPr>
        <w:t>本着“友谊第一，比赛第二”的精神，重在参与，注意安全，量力而行；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最终一切活动解释归山西大学学生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9:56Z</dcterms:created>
  <dc:creator>asus</dc:creator>
  <dc:description/>
  <dc:language>en-US</dc:language>
  <cp:lastModifiedBy>天儿的电脑</cp:lastModifiedBy>
  <dcterms:modified xsi:type="dcterms:W3CDTF">2020-10-09T0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